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One (A Chorus Line) 2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Words by Edward Kleban </w:t>
        <w:tab/>
        <w:t>Music by Marvin Hamlis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 – Shortened vers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caps w:val="false"/>
          <w:smallCaps w:val="false"/>
          <w:color w:val="222222"/>
          <w:spacing w:val="0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aps w:val="false"/>
          <w:smallCaps w:val="false"/>
          <w:color w:val="222222"/>
          <w:spacing w:val="0"/>
          <w:sz w:val="16"/>
          <w:szCs w:val="16"/>
        </w:rPr>
        <w:t> 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n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ngular sensati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ery little step she tak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n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rilling combinati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ery move that she mak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ne smile and suddenly nobody else, will, d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know you'll never be lonely wit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know wh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e walks into a room, and you kn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women) She's uncommonly rare, very uniqu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eripatetic, poetic and chic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all) She walks into a room, and you know from 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addening poise, effortless whir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e's the special gir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troll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Can't, help, all of her qualitie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xtol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oaded with charisma is m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Jauntily sauntering, ambling shambl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n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ngular sensati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ery little step she tak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n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rilling combinati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ery move that she mak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ne smile and suddenly nobody else, will, d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know you'll never be lonely wit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know wh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On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oment in her prese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you can forget the re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or the girl is second best to none, S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hhh! Sigh! Give her your attent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 I really have to ment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She's th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e's th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e's the On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6 bar instrumental to finis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7:08Z</dcterms:created>
  <dc:creator>Guy Dearden</dc:creator>
  <dc:description/>
  <dc:language>en-US</dc:language>
  <cp:lastModifiedBy>Guy Dearden</cp:lastModifiedBy>
  <dcterms:modified xsi:type="dcterms:W3CDTF">2018-08-21T09:24:14Z</dcterms:modified>
  <cp:revision>1</cp:revision>
  <dc:subject/>
  <dc:title/>
</cp:coreProperties>
</file>